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4  апре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нжела Семёно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Сергеева Владислава Константиновича, * года рождения, уроженца *, ИНН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 февраля 2025 года в 22 часа 16 минут на *, водитель Сергеев В.К.</w:t>
      </w:r>
      <w:r>
        <w:rPr>
          <w:sz w:val="26"/>
          <w:szCs w:val="26"/>
          <w:shd w:fill="FFFFFF" w:val="clear"/>
        </w:rPr>
        <w:t xml:space="preserve"> управлял транспортным средством </w:t>
      </w:r>
      <w:r>
        <w:rPr>
          <w:sz w:val="26"/>
          <w:szCs w:val="26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, а именно передний государственный регистрационный знак *, перемещен вправо от предусмотренного места для его установ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Сергеев В.К. не явился, о времени и месте рассмотрения дела Сергеев В.К. уведомлен надлежащим образом, согласно телефонограмме от 11 апреля 2025 года просил о рассмотрении дела в его отсутствие, указал на согласие с протоко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Сергеева В.К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Сергеева В.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а Сергеева В.К. в совершении правонарушения, предусмотренного ч.2 ст.12.2 КоАП РФ подтверждается следующими доказательствами: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4 марта 2025 года, согласно которому 23 февраля 2025 года в 22 часа 16 минут на *, водитель Сергеев В.К.</w:t>
      </w:r>
      <w:r>
        <w:rPr>
          <w:sz w:val="26"/>
          <w:szCs w:val="26"/>
          <w:shd w:fill="FFFFFF" w:val="clear"/>
        </w:rPr>
        <w:t xml:space="preserve"> управлял транспортным средством </w:t>
      </w:r>
      <w:r>
        <w:rPr>
          <w:sz w:val="26"/>
          <w:szCs w:val="26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, а именно передний государственный регистрационный знак *, перемещен вправо от предусмотренного места для его установки. Из протокола следует, что он составлен в отсутствие Сергеева В.К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Сергеев В.К. извещен, что подтверждается телефонограммой от 13 марта 2025 года, копия протокола в адрес Сергеева В.К. направлена почтовой корреспонденцией, что подтверждается сопроводительным письмом, списками почтовых отправлений;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рапортом инспектора ДПС ОВ ДПС Госавтоинспекции ОМВД России по городу Ураю *, согласно которому </w:t>
      </w:r>
      <w:r>
        <w:rPr>
          <w:sz w:val="26"/>
          <w:szCs w:val="26"/>
        </w:rPr>
        <w:t xml:space="preserve">23 февраля 2025 года </w:t>
      </w:r>
      <w:r>
        <w:rPr>
          <w:sz w:val="26"/>
          <w:szCs w:val="26"/>
          <w:lang w:val="ru-RU"/>
        </w:rPr>
        <w:t>в 22 часа 16 минут им при несении службы, в районе *, был остановлен автомобиль *, государственный регистрационный знак *. При проверке документов было установлено, что автомобилем управляет Сергеев Владислав Константинович, * года рождения. В ходе визуального осмотра было обнаружено, что передний государственный регистрационный знак установлен на переднем бампере справа от оси симметрии транспортного средства по направлению движения, то есть установлен с нарушением требований ГОСТ 50577-2018, на не предусмотренном конструкцией транспортного средства для этого месте. Таким образом, в действиях водителя Сергеева В.К. усматриваются признаки административного правонарушения, предусмотренного ч. 2 ст. 12.2 КоАП РФ. В отношении Сергеев В.К. был составлен административный протокол по ч. 2 ст. 12.2 КоАП РФ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диске, приобщенной к протоколу об административном правонарушении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марта 2025 года, согласно которой на транспортном средстве *, государственный регистрационный знак *, передний государственный регистрационный знак *, перемещен вправо от предусмотренного места для его установк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6"/>
          <w:szCs w:val="26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6"/>
          <w:szCs w:val="26"/>
        </w:rPr>
        <w:t xml:space="preserve">          </w:t>
      </w:r>
      <w:r>
        <w:rPr>
          <w:rStyle w:val="Normaltextrun"/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дний государственный регистрационный знак на транспортном средстве *, государственный регистрационный знак *, которым управлял Сергеев В.К., перемещен вправо от предусмотренного места для его установки</w:t>
      </w:r>
      <w:r>
        <w:rPr>
          <w:sz w:val="26"/>
          <w:szCs w:val="26"/>
          <w:shd w:fill="FFFFFF" w:val="clear"/>
        </w:rPr>
        <w:t xml:space="preserve">, данный факт подтверждается </w:t>
      </w: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гося в материалах дела</w:t>
      </w:r>
      <w:r>
        <w:rPr>
          <w:sz w:val="26"/>
          <w:szCs w:val="26"/>
          <w:shd w:fill="FFFFFF" w:val="clear"/>
        </w:rPr>
        <w:t>.</w:t>
      </w:r>
    </w:p>
    <w:p>
      <w:pPr>
        <w:pStyle w:val="31"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23 февраля 2025 года в 22 часа 16 минут на *, водитель Сергеев В.К.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, а именно передний государственный регистрационный знак *, перемещен вправо от предусмотренного места для его устан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ергеева В.К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местах</w:t>
        </w:r>
      </w:hyperlink>
      <w:r>
        <w:rPr>
          <w:sz w:val="26"/>
          <w:szCs w:val="26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Назначая Сергее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.К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Сергеев В.К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>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Обстоятельст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мягчающих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 xml:space="preserve">, мировым судьей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ергеева Владислава Константино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188104862503300004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ергееву В.К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376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78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0970</w:t>
    </w:r>
    <w:r>
      <w:rPr>
        <w:sz w:val="20"/>
        <w:szCs w:val="20"/>
      </w:rPr>
      <w:t>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